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color w:val="000000"/>
          <w:sz w:val="14"/>
          <w:szCs w:val="14"/>
          <w:lang w:val="en-US" w:eastAsia="en-US"/>
        </w:rPr>
      </w:pPr>
      <w:r>
        <w:rPr>
          <w:rFonts w:cs="Calibri"/>
          <w:b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val="en-US" w:eastAsia="en-US"/>
        </w:rPr>
        <w:drawing>
          <wp:inline distT="0" distB="0" distL="0" distR="0">
            <wp:extent cx="673100" cy="149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ZÁVAZNÁ OBJEDNÁVKA – leden</w:t>
      </w:r>
    </w:p>
    <w:p>
      <w:pPr>
        <w:pStyle w:val="Bezmezer"/>
        <w:jc w:val="center"/>
        <w:rPr/>
      </w:pPr>
      <w:r>
        <w:rPr>
          <w:color w:val="000000"/>
          <w:sz w:val="14"/>
          <w:szCs w:val="14"/>
        </w:rPr>
        <w:t xml:space="preserve">Centrum objednávek: od pondělí do pátku od 7:00 do 13:00 hodin, telefon: 723 080 920, </w:t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e-mail: </w:t>
      </w:r>
      <w:hyperlink r:id="rId3">
        <w:r>
          <w:rPr>
            <w:rStyle w:val="InternetLink"/>
            <w:color w:val="000000"/>
            <w:sz w:val="14"/>
            <w:szCs w:val="14"/>
          </w:rPr>
          <w:t>objednavka@gastrona.cz</w:t>
        </w:r>
      </w:hyperlink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Vyplňte hůlkovým písmem</w:t>
      </w:r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0"/>
        <w:gridCol w:w="177"/>
        <w:gridCol w:w="120"/>
        <w:gridCol w:w="1418"/>
        <w:gridCol w:w="708"/>
        <w:gridCol w:w="1156"/>
        <w:gridCol w:w="262"/>
        <w:gridCol w:w="751"/>
        <w:gridCol w:w="413"/>
        <w:gridCol w:w="567"/>
        <w:gridCol w:w="850"/>
        <w:gridCol w:w="709"/>
        <w:gridCol w:w="1389"/>
        <w:gridCol w:w="445"/>
        <w:gridCol w:w="450"/>
        <w:gridCol w:w="479"/>
        <w:gridCol w:w="553"/>
        <w:gridCol w:w="26"/>
      </w:tblGrid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méno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ázev společnost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adresa: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jmení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: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-mail: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laží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íslo dveří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b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při převzetí: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na týden předem:                         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8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Dat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Obj.č.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Formulář objednávek a složení výrobků najdete také na www stránkách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www.gastrona.cz</w:t>
              </w:r>
            </w:hyperlink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Název a složení</w:t>
            </w:r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</w:rPr>
              <w:t>POLÉVKY DODÁVÁME JEN K OBĚDŮ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K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Počet porcí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Celkem Kč</w:t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Pondělí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13.1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44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Horská bramboračka s houbami a jemnou smetanou –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houby, smetana, brambory, máslo, mouka, mrkev, celer, cibule, smetana, kořenová petržel, vejce, česnek, sůl, černý pepř, majoránka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3 – vejce, 7 - mléko.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01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Pečená kuřecí prsa s dýňovým pyré (fitness)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Složení: kuřecí prsní řízky, olej, grilovací koření, dýně, brambory, mléko, máslo, česnek, sůl, mletý pepř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7 – mléko, může obsahovat stopy lepku, vajec, celeru, hořčice a vlčí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286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Tagliatelle se špenátem a kuřecím masem</w:t>
            </w:r>
          </w:p>
          <w:p>
            <w:pPr>
              <w:pStyle w:val="Bezmezer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tagliatelle, listový špenát, kuřecí prsa, smetana, česnek, cibule, Eidam, sůl, mletý pepř, olej.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 – lepek, 3 – vejce, 7 –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85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0 g Smažené tři druhy sýra, bramborová kaše, tatarská omáčka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Eidam, mozzarella, camembért, vejce, mouka, strouhanka, solamyl, hořčice, olej, brambory, sůl, mléko, máslo, tatarská omáčka.</w:t>
            </w:r>
          </w:p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- lepek, 3- vejce, 7- mléko, </w:t>
            </w:r>
            <w:r>
              <w:rPr>
                <w:sz w:val="14"/>
                <w:szCs w:val="14"/>
                <w:lang w:eastAsia="cs-CZ"/>
              </w:rPr>
              <w:t>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4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236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Rozstřelený španělský ptáček s jasmínovou rýží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hovězí maso, vejce, sterilovaná okurka, špek, párky, cibule, hořčice, hladká mouka, olej, sůl, mletý pepř, jasmínová rýže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- vejce, 9 – celer, 10 – hořčice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759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Horská bramboračka s houbami a jemnou smetanou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Smažené tři druhy sýra, bramborová kaše, tatarská omáč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Úterý 14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21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Kuřecí polévka s játrovými knedlíčky – </w:t>
            </w:r>
            <w:r>
              <w:rPr>
                <w:sz w:val="14"/>
                <w:szCs w:val="14"/>
                <w:lang w:eastAsia="cs-CZ"/>
              </w:rPr>
              <w:t>dodáváme pouze k hlavnímu jídlu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 xml:space="preserve">Složení: játra, strouhanka, vejce, hladká mouka, máslo, mrkev, celer, petržel, fazolky, květák, petrželka, česnek, zavářka, sůl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7 - mléko, 3 – vejce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026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400 g Halušky se zelím a uzeným masem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mouka, brambory, vejce, uzené maso, kysané zelí, olej, koření.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 – lepek, 3 – vejce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579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Těstovinový salát s kuřecím masem, vajíčkem a ricottou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těstoviny, kuřecí prsa, vejce, ricotta, sterilované okurky, citronová šťáva, olivový olej, hořčice, sůl, mletý pepř, bílý jogurt, pažit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  <w:lang w:eastAsia="cs-CZ"/>
              </w:rPr>
              <w:t xml:space="preserve">Alergeny: 1 – lepek, </w:t>
            </w:r>
            <w:r>
              <w:rPr>
                <w:sz w:val="14"/>
                <w:szCs w:val="14"/>
              </w:rPr>
              <w:t xml:space="preserve">3- vejce, 7 – mléko, </w:t>
            </w:r>
            <w:r>
              <w:rPr>
                <w:sz w:val="14"/>
                <w:szCs w:val="14"/>
                <w:lang w:eastAsia="cs-CZ"/>
              </w:rPr>
              <w:t>10 – hořčice, může obsahovat stopy sóji, celeru, sezamu a vlčího bobu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Výživové hodnoty 1 porce: B – 26 g, S – 46 g, T – 15 g, EH – 432 kcal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42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Zapečený květák se sýrem, šunkou a cibulkou, vařené brambory s pažitkou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věták, máslo, vejce, česnek, čedar, tavený sýr, mléko, šunka, cibulka, brambory, pažitka, sůl, mletý pepř, muškátový oříšek.</w:t>
            </w:r>
          </w:p>
          <w:p>
            <w:pPr>
              <w:pStyle w:val="Bezmezer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7 - mléko, 3 – vejce, může obsahovat stopy lepku, celeru, hořčice, vlčího bobu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081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50 g Rajská omáčka s plněným paprikovým luskem, jasmínová rýž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vepřové maso, rajčatový protlak, paprika, cibule, olej, vejce, sůl, mletý pepř, drcený kmín, hladká mouka, citron, rýž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- vejce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60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Kuřecí polévka s játrovými knedlíčk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50 g Rajská omáčka s plněným paprikovým luskem, jasmínová rýž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tředa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15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279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Krémová česnečka s krutony 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brambory, smetana, koření, česnek, cibule, hladká mouka, máslo, krutony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7 – mléko, 9 – celer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020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Čočka po Řecku, opečená klobása, zastřené vejce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Složení: čočka, sádlo, cibule, česnek, sádlo, rajčatový protlak, italské koření, klobása, vejce</w:t>
            </w:r>
            <w:r>
              <w:rPr>
                <w:b/>
                <w:sz w:val="14"/>
                <w:szCs w:val="14"/>
                <w:lang w:eastAsia="cs-CZ"/>
              </w:rPr>
              <w:t>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 - lepek, 3 – vejce, 9 – celer, </w:t>
            </w:r>
            <w:r>
              <w:rPr>
                <w:sz w:val="14"/>
                <w:szCs w:val="14"/>
              </w:rPr>
              <w:t>13 – vlčí bob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867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50 g Šunko flek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fleky, olej, šunka, vejce, mléko, smetana, máslo, koření, pažitk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– lepek, 3 – vejce, 7 –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91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Zeleninové řízky se sýrem a vejci, šťouchané brambory se špená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mrkev, celer, petržel, muškátový oříšek, Eidam, vejce, strouhanka, hladká mouka, zelená cibulka, hořčice, brambory, máslo, česnek, špenát.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Calibri" w:cs="Calibri"/>
                <w:sz w:val="14"/>
                <w:szCs w:val="14"/>
                <w:lang w:eastAsia="cs-CZ"/>
              </w:rPr>
              <w:t xml:space="preserve">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3 - vejce, 7- mléko, 9 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06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Bylinkové rizoto s krůtím masem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rýže, krůtí maso, cibule, pórek, olivový olej, rajčatový protlak, Parmazán, kuřecí vývar, majoránka, tymián, česnek, petrželka, sůl, mletý pepř.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 xml:space="preserve">Alergeny: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7 – mléko, </w:t>
            </w:r>
            <w:r>
              <w:rPr>
                <w:sz w:val="14"/>
                <w:szCs w:val="14"/>
                <w:lang w:eastAsia="cs-CZ"/>
              </w:rPr>
              <w:t>m</w:t>
            </w:r>
            <w:r>
              <w:rPr>
                <w:sz w:val="14"/>
                <w:szCs w:val="14"/>
              </w:rPr>
              <w:t>ůže obsahovat stopy lepku, vajec, celeru, vlčího bobu a hořčice.</w:t>
            </w:r>
            <w:r>
              <w:rPr>
                <w:sz w:val="14"/>
                <w:szCs w:val="14"/>
                <w:lang w:eastAsia="cs-CZ"/>
              </w:rPr>
              <w:t xml:space="preserve">  </w:t>
            </w:r>
            <w:r>
              <w:rPr>
                <w:b/>
                <w:sz w:val="14"/>
                <w:szCs w:val="14"/>
                <w:lang w:eastAsia="cs-CZ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61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Krémová česnečka s krutony  </w:t>
            </w:r>
          </w:p>
          <w:p>
            <w:pPr>
              <w:pStyle w:val="Bezmezer"/>
              <w:rPr>
                <w:b/>
                <w:b/>
                <w:i/>
                <w:i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Zeleninové řízky se sýrem a vejci, šťouchané brambory se špenátem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Čtvrtek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16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12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Poctivá gulášová z mletého masa -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hovězí vývar, hovězí maso, brambory, sůl, máslo, mouka, cibule, mletá paprika, kmín, pepř, majoránka, česnek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20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400 g Torti carbonara, Fusilli s anglickou slaninou a Parmazánem (vrtulky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vrtulky, anglická slanina, vejce, Parmazán, olivový olej, sůl, mletý pepř, muškátový oříšek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3- vejce, 7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828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Bramborové knedlíky plněné s uzeným a osmahlou cibulkou, dušené zelí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 xml:space="preserve">Složení: brambory, mouka, vejce, koření, uzené maso, kysané zelí, brambory, cukr, koření. 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Alergeny: 1 - lepek, 3 - vejce, 7 – mléko</w:t>
            </w:r>
            <w:r>
              <w:rPr>
                <w:b/>
                <w:sz w:val="14"/>
                <w:szCs w:val="14"/>
                <w:lang w:eastAsia="cs-CZ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321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0 g Ražniči z vepřové plece, jasmínová rýže</w:t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ožení: vepřová plec, anglická slanina, klobása, cibule, barevná paprika, žampiony, gyros koření, sůl, mletý pepř, jasmínové rýže.</w:t>
            </w:r>
          </w:p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může obsahovat stopy lepku, vajec, mléka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944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00 g Kuřecí stripsy  s čerstvou zeleninou a pažitkovým dipem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ledový salát, barevné papriky, rajčata, salátové okurky, kuřecí stripsy, pažitkový dip: zakysaná smetana, majonéza, citronová šťáva, pažitka, česnek, bílý pepř, sůl. </w:t>
            </w:r>
          </w:p>
          <w:p>
            <w:pPr>
              <w:pStyle w:val="Bezmezer"/>
              <w:rPr>
                <w:b/>
                <w:b/>
                <w:i/>
                <w:i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3- vejce, 7- mléko, 9 – celer, 10 – hořčice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762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Poctivá gulášová z mletého masa </w:t>
            </w:r>
          </w:p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50 g Bramborové knedlíky plněné s uzeným a osmahlou cibulkou, dušené zel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jednavka@gastrona.cz" TargetMode="External"/><Relationship Id="rId4" Type="http://schemas.openxmlformats.org/officeDocument/2006/relationships/hyperlink" Target="http://www.gastro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8:00Z</dcterms:created>
  <dc:creator>Admin</dc:creator>
  <dc:description/>
  <cp:keywords/>
  <dc:language>en-US</dc:language>
  <cp:lastModifiedBy>Tibor</cp:lastModifiedBy>
  <cp:lastPrinted>2015-10-29T20:20:00Z</cp:lastPrinted>
  <dcterms:modified xsi:type="dcterms:W3CDTF">2024-11-15T10:42:00Z</dcterms:modified>
  <cp:revision>123</cp:revision>
  <dc:subject/>
  <dc:title/>
</cp:coreProperties>
</file>